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</w:rPr>
        <w:t>Advanced tools for the monitoring and identifi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of African fruit fly pests (Diptera, Tephritida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  <w:t>Scholarship application form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s completed form, a motivation letter, and all necessary documents must be send before 15/08/2022 (midnight CET) to the following email address : callff@africamuseum.b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non-South Afric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2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“</w:t>
    </w:r>
    <w:r>
      <w:rPr>
        <w:rFonts w:cs="Verdana" w:ascii="Verdana" w:hAnsi="Verdana"/>
        <w:sz w:val="16"/>
        <w:szCs w:val="16"/>
      </w:rPr>
      <w:t>Training the trainers”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8:00Z</dcterms:created>
  <dc:creator>Veronique RUMMENS</dc:creator>
  <dc:description/>
  <cp:keywords/>
  <dc:language>en-US</dc:language>
  <cp:lastModifiedBy>Muriel Van Nuffel</cp:lastModifiedBy>
  <cp:lastPrinted>2010-05-04T11:57:00Z</cp:lastPrinted>
  <dcterms:modified xsi:type="dcterms:W3CDTF">2022-07-06T13:48:00Z</dcterms:modified>
  <cp:revision>2</cp:revision>
  <dc:subject/>
  <dc:title>_________________________SPORT_______________________________</dc:title>
</cp:coreProperties>
</file>