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b/>
          <w:color w:val="FFFFFF"/>
          <w:sz w:val="40"/>
          <w:szCs w:val="40"/>
        </w:rPr>
        <w:t>Course in Taxonomy and Systematics of African Pollinating Fli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  <w:t>Application form for a scholarship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FFFFFF"/>
          <w:sz w:val="36"/>
          <w:szCs w:val="36"/>
        </w:rPr>
        <w:t>or Wood B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lete this form in full and as accurately as possib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f a question is not relevant, please mention N/A (not applicabl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Answers must be supplemented in English, preferably typewritten or written in block letters with black ink. Illegible applications will not be taken into consideratio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his completed form, a motivation letter, and all necessary documents must be send before 14/07/2023 (midnight CET) to the following email address 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callpollinatingflies@africamuseum.b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5"/>
        <w:gridCol w:w="1105"/>
        <w:gridCol w:w="120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ersonal d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as written in the  passport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st Name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ity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Dd/mm/yy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of birth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vil Status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Single, married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rofession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erson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treet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istric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t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elephone 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ellular telephon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l address (if different from your personal addres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 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 to be contacted in case of emergen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, First nam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ellular telephon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non-Tanzanian citizens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port data (you must already have a passport or have it for the month of September)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d of passpor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regular/service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Validity period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ssport n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20"/>
      </w:tblGrid>
      <w:tr>
        <w:trPr/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2. Language ski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other tongu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ther languag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Estimation of level of English (excellent, good, regular, weak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Estimation of level of French (excellent, good, regular, weak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5"/>
        <w:gridCol w:w="1225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3. Profession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of institu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itle of posi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treet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istric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elephone 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of immediate superior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 and email of immediate superior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Higher education (only higher studies or university studie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015"/>
        <w:gridCol w:w="3400"/>
        <w:gridCol w:w="140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eriod</w:t>
              <w:br/>
              <w:t>from  /  to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ame of studies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ame of institution + countr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Results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cs="Arial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Professional experience (starting with present position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4995"/>
        <w:gridCol w:w="282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eriod</w:t>
              <w:br/>
              <w:t>from /  to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osition (jobtitle) + description of responsabiliti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me and address of employer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snapToGrid w:val="false"/>
              <w:ind w:hanging="25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6. Publicati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ention on a separate sheet, to be joined to this application form, your publications with the following information : Authors – year – title – publisher – volume – pages.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Also include publications in preparation or in press.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7. Scholarship histor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4240"/>
        <w:gridCol w:w="2575"/>
      </w:tblGrid>
      <w:tr>
        <w:trPr>
          <w:trHeight w:val="2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ration of the scholarship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om  / to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Kind of scholarship + country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Granting institution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Declaration by the applican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ereby declare on my word of honour that this information is correct and complete and that I shall immediately inform the RMCA of any changes in my situation. I agree that any false statement made in this application shall result in the cancellation of my application or of the scholarship.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and 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sectPr>
      <w:footerReference w:type="default" r:id="rId3"/>
      <w:type w:val="nextPage"/>
      <w:pgSz w:w="12240" w:h="15840"/>
      <w:pgMar w:left="1797" w:right="179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Pollinating Flies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TClogo">
    <w:name w:val="OSTC_logo"/>
    <w:basedOn w:val="Normal"/>
    <w:qFormat/>
    <w:pPr>
      <w:spacing w:lineRule="exact" w:line="160"/>
      <w:jc w:val="right"/>
    </w:pPr>
    <w:rPr>
      <w:rFonts w:ascii="Univers" w:hAnsi="Univers" w:cs="Univers"/>
      <w:sz w:val="16"/>
      <w:szCs w:val="20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pollinatingflies@africamuseum.b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6:00Z</dcterms:created>
  <dc:creator>Veronique RUMMENS</dc:creator>
  <dc:description/>
  <cp:keywords/>
  <dc:language>en-US</dc:language>
  <cp:lastModifiedBy>Muriel Van Nuffel</cp:lastModifiedBy>
  <cp:lastPrinted>2010-05-04T11:57:00Z</cp:lastPrinted>
  <dcterms:modified xsi:type="dcterms:W3CDTF">2023-04-21T05:36:00Z</dcterms:modified>
  <cp:revision>2</cp:revision>
  <dc:subject/>
  <dc:title>_________________________SPORT_______________________________</dc:title>
</cp:coreProperties>
</file>